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DETERMINAÇÃO DE IMPOSTOS </w:t>
      </w:r>
    </w:p>
    <w:p>
      <w:pPr>
        <w:pStyle w:val="Normal"/>
        <w:rPr>
          <w:rStyle w:val="Style2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DR. PREFEITO MUNICIPAL DE 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 tendo aberto à Rua .......................... n.º .........., um armazém denominado ............., nesta data, vem respeitosamente pedir a V. Exa. se digne mandar o lançador deste distrito determinar-lhe os impostos que deverá pagar para poder negociar durante o corrente an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</w:t>
      </w:r>
      <w:r>
        <w:rPr>
          <w:rFonts w:cs="Verdana" w:ascii="Verdana" w:hAnsi="Verdana"/>
          <w:sz w:val="12"/>
          <w:szCs w:val="12"/>
        </w:rPr>
        <w:t xml:space="preserve">, ..... de ................. de 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8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9:00Z</dcterms:modified>
  <cp:revision>1</cp:revision>
  <dc:subject/>
  <dc:title>DETERMINAÇÃO DE IMPOSTOS </dc:title>
</cp:coreProperties>
</file>